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4mNr. = 5    #[31mUser Name = SysOp                #[36mDate = Tue Apr 14 19:07:5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This is the area for up-downloa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